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@ señor@,</w:t>
      </w:r>
    </w:p>
    <w:p>
      <w:pPr>
        <w:pStyle w:val="Normal"/>
        <w:spacing w:before="28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s ponemos en contacto desde AZTI-Tecnalia (Instituto Tecnológico Pesquero y Alimentario) situado en Sukarrieta. Bizkaia. </w:t>
      </w:r>
      <w:hyperlink r:id="rId2">
        <w:r>
          <w:rPr>
            <w:rStyle w:val="InternetLink"/>
            <w:sz w:val="20"/>
            <w:szCs w:val="20"/>
          </w:rPr>
          <w:t>www.azti.es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. El motivo del presente e-mail es hacerle llegar nuestra próxima oferta de contratación.</w:t>
      </w:r>
    </w:p>
    <w:p>
      <w:pPr>
        <w:pStyle w:val="Normal"/>
        <w:spacing w:before="28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íamos interesados en que hicieran difusión de la plaza entre las personas que han recibido la formación que solicitamos. Para ello, adjunto el perfil de la persona que demandamo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personas que estén interesadas deben enviar su CV vía e-mail a la dirección de correo electrónico </w:t>
      </w:r>
      <w:r>
        <w:rPr>
          <w:color w:val="0000FF"/>
          <w:sz w:val="20"/>
          <w:szCs w:val="20"/>
          <w:u w:val="single"/>
        </w:rPr>
        <w:t>rrhh@suk.azti.es  </w:t>
      </w:r>
      <w:r>
        <w:rPr>
          <w:sz w:val="20"/>
          <w:szCs w:val="20"/>
        </w:rPr>
        <w:t xml:space="preserve">antes del próximo </w:t>
      </w:r>
      <w:r>
        <w:rPr>
          <w:color w:val="000080"/>
          <w:sz w:val="20"/>
          <w:szCs w:val="20"/>
        </w:rPr>
        <w:t>16</w:t>
      </w:r>
      <w:r>
        <w:rPr>
          <w:sz w:val="20"/>
          <w:szCs w:val="20"/>
        </w:rPr>
        <w:t xml:space="preserve"> de Marzo</w:t>
      </w:r>
      <w:r>
        <w:rPr>
          <w:color w:val="000000"/>
          <w:sz w:val="20"/>
          <w:szCs w:val="20"/>
        </w:rPr>
        <w:t xml:space="preserve">. Indicando en el asunto la referencia del puesto de trabajo </w:t>
      </w:r>
      <w:r>
        <w:rPr>
          <w:b/>
          <w:bCs/>
          <w:color w:val="000000"/>
          <w:sz w:val="20"/>
          <w:szCs w:val="20"/>
        </w:rPr>
        <w:t>(IM200701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: IM200701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Oferta: Febrero de 2007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1"/>
      </w:tblGrid>
      <w:tr>
        <w:trPr>
          <w:trHeight w:val="484" w:hRule="atLeast"/>
        </w:trPr>
        <w:tc>
          <w:tcPr>
            <w:tcW w:w="8431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</w:tr>
      <w:tr>
        <w:trPr>
          <w:trHeight w:val="215" w:hRule="atLeast"/>
        </w:trPr>
        <w:tc>
          <w:tcPr>
            <w:tcW w:w="8431" w:type="dxa"/>
            <w:tcBorders/>
          </w:tcPr>
          <w:p>
            <w:pPr>
              <w:pStyle w:val="Normal"/>
              <w:spacing w:lineRule="atLeast" w:line="2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  Pasaia</w:t>
            </w:r>
          </w:p>
        </w:tc>
      </w:tr>
      <w:tr>
        <w:trPr>
          <w:trHeight w:val="215" w:hRule="atLeast"/>
        </w:trPr>
        <w:tc>
          <w:tcPr>
            <w:tcW w:w="8431" w:type="dxa"/>
            <w:tcBorders/>
          </w:tcPr>
          <w:p>
            <w:pPr>
              <w:pStyle w:val="Normal"/>
              <w:spacing w:lineRule="atLeast" w:line="2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 España</w:t>
            </w:r>
          </w:p>
        </w:tc>
      </w:tr>
      <w:tr>
        <w:trPr>
          <w:trHeight w:val="215" w:hRule="atLeast"/>
        </w:trPr>
        <w:tc>
          <w:tcPr>
            <w:tcW w:w="8431" w:type="dxa"/>
            <w:tcBorders/>
          </w:tcPr>
          <w:p>
            <w:pPr>
              <w:pStyle w:val="Normal"/>
              <w:spacing w:lineRule="atLeast" w:line="2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 Gipuzkoa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gador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el titulado superior que colabora en el desarrollo de los proyectos de investigación, desarrollo tecnológico y asistencia técnica. Su función principal es la de ejecutar los planes de trabajo definidos por el investigador Principal o Investigador Senior. 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geniero Superior o Titulado Superior en Facultad de Ciencias (Ciencias Biológicas, Ciencias del Mar, Ciencias Pesqueras, Matemáticas, Físicas, Químicas, Informática, Ecosistemas acuáticos) y otras de igual o similares característica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</w:rPr>
              <w:t xml:space="preserve">-      </w:t>
            </w:r>
            <w:r>
              <w:rPr>
                <w:sz w:val="20"/>
                <w:szCs w:val="20"/>
              </w:rPr>
              <w:t>Conocimientos de estadística avanzada descriptiva, frecuentista y bayesian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onocimientos de programaci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onocimientos de las pesquerías de la Unión Europea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Modelado de dinámica de poblaciones explotadas y simulación de gestión en pesquería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Uso de aplicaciones informáticas específicas de dinámica de poblaciones pesquera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iseño y gestión de proyecto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onocimiento de Inglés hablado y escrito a nivel de traducción, comprensión y expresión oral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onocimientos avanzados de ofimátic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úsqueda de información en Internet y bases de dato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arnet de conducir B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valorará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Estar en posesión del título de Doctor o haber realizado Masters o Curso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grado de     especialización en las áreas requerid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ectoria de investigación, contratos o becas de investigación anteri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estadística avanz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bases de da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las pesquerías del País Vasco: especies, artes y calade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evaluación y gestión de pesquerí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Conocimiento y uso avanzados de aplicaciones informáticas específicas (</w:t>
            </w:r>
            <w:r>
              <w:rPr>
                <w:i/>
                <w:iCs/>
                <w:sz w:val="20"/>
                <w:szCs w:val="20"/>
              </w:rPr>
              <w:t xml:space="preserve">R, Splus, Visual Basic, Excel, Statgraphics, Access, Mapviewer, Arcview,.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informes técnicos a partir de los resultados de proyectos, datos técnicos u otra información relacionada con el objeto del proyec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a bordo de buques oceanográficos y/o pesque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s básicos de Euskara hablado y escrit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          </w:t>
            </w:r>
            <w:r>
              <w:rPr>
                <w:sz w:val="20"/>
                <w:szCs w:val="20"/>
              </w:rPr>
              <w:t>Capacidad de trabajo en equip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trato: Obra o servicio determinad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: Completa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ribución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ociable en función de la experiencia</w:t>
            </w:r>
          </w:p>
        </w:tc>
      </w:tr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i Fundazio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recepción cv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rhh@suk.azti.es</w:t>
              </w:r>
            </w:hyperlink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límite recepción cvs:  Marzo 200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zti.es" TargetMode="External"/><Relationship Id="rId3" Type="http://schemas.openxmlformats.org/officeDocument/2006/relationships/hyperlink" Target="mailto:rrhh@suk.azti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7:00Z</dcterms:created>
  <dc:creator>manolo.porto</dc:creator>
  <dc:description/>
  <cp:keywords/>
  <dc:language>en-US</dc:language>
  <cp:lastModifiedBy>manolo.porto</cp:lastModifiedBy>
  <dcterms:modified xsi:type="dcterms:W3CDTF">2007-03-09T10:55:00Z</dcterms:modified>
  <cp:revision>1</cp:revision>
  <dc:subject/>
  <dc:title>Estimad@ señor@,</dc:title>
</cp:coreProperties>
</file>